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i/>
          <w:i/>
          <w:iCs/>
          <w:color w:val="000000"/>
        </w:rPr>
      </w:pPr>
      <w:r>
        <w:rPr>
          <w:b/>
          <w:i/>
          <w:iCs/>
          <w:color w:val="000000"/>
        </w:rPr>
        <w:t>ACTA Nº 547.-</w:t>
      </w:r>
      <w:r>
        <w:rPr>
          <w:i/>
          <w:iCs/>
          <w:color w:val="000000"/>
        </w:rPr>
        <w:t xml:space="preserve"> En la ciudad de La Plata, a los seis  días del mes de Junio del año dos mil diecisiete, siendo las 19:00 horas se reúne el Consejo Directivo de la Asociación Platense de Básquetbol, bajo la presidencia de su titular Sr. Ángel Ismael Cerisola y demás consejeros cuyos apellidos, nombres y firmas constan en el libro correspondiente. Se da comienzo a la sesión de Consejo, a efectos de tratar el siguiente Orden del Día:</w:t>
      </w:r>
    </w:p>
    <w:p>
      <w:pPr>
        <w:pStyle w:val="NormalWeb"/>
        <w:spacing w:lineRule="auto" w:line="360"/>
        <w:jc w:val="both"/>
        <w:rPr>
          <w:i/>
          <w:i/>
          <w:iCs/>
          <w:color w:val="000000"/>
        </w:rPr>
      </w:pPr>
      <w:r>
        <w:rPr>
          <w:b/>
          <w:i/>
          <w:iCs/>
          <w:color w:val="000000"/>
        </w:rPr>
        <w:t xml:space="preserve">LECTURA DEL ACTA ANTERIOR: </w:t>
      </w:r>
      <w:r>
        <w:rPr>
          <w:i/>
          <w:iCs/>
          <w:color w:val="000000"/>
        </w:rPr>
        <w:t>Por Secretaria el Doctor Garayalde, da lectura al  acta anterior del Consejo Directivo, siendo aprobada sin observaciones.-</w:t>
      </w:r>
    </w:p>
    <w:p>
      <w:pPr>
        <w:pStyle w:val="NormalWeb"/>
        <w:spacing w:lineRule="auto" w:line="360"/>
        <w:jc w:val="both"/>
        <w:rPr/>
      </w:pPr>
      <w:r>
        <w:rPr>
          <w:b/>
          <w:i/>
          <w:iCs/>
          <w:color w:val="000000"/>
        </w:rPr>
        <w:t xml:space="preserve">INFORME DE TESORERIA: </w:t>
      </w:r>
      <w:r>
        <w:rPr>
          <w:i/>
          <w:iCs/>
          <w:color w:val="000000"/>
        </w:rPr>
        <w:t xml:space="preserve">El Sr. Tesorero Cdor. Marcelo Ramírez  da lectura del Informe de Tesorería, siendo aprobado sin observaciones. Asimismo se entrega a las instituciones informe de deuda discriminando los valores en  concepto del Seguro de Accidentes Personales  y otros aranceles. Remarca que varias Instituciones no se han acercado a la sede a saldar las deudas sobre seguros de jugadores, pese al vencimiento acordado en acta anterior. A los fines de procurar su pago el Sr. Presidente propone que el área administrativa de la APdeB se comunicará con los demorados para saldar los montos. De persistir el incumplimiento se evaluarán las sanciones a corresponder.  </w:t>
      </w:r>
    </w:p>
    <w:p>
      <w:pPr>
        <w:pStyle w:val="NormalWeb"/>
        <w:spacing w:lineRule="auto" w:line="360"/>
        <w:jc w:val="both"/>
        <w:rPr>
          <w:i/>
          <w:i/>
          <w:iCs/>
          <w:color w:val="000000"/>
        </w:rPr>
      </w:pPr>
      <w:r>
        <w:rPr>
          <w:b/>
          <w:i/>
          <w:iCs/>
          <w:color w:val="000000"/>
        </w:rPr>
        <w:t>REPROGRAMACION DE PARTIDOS:</w:t>
      </w:r>
      <w:r>
        <w:rPr>
          <w:i/>
          <w:iCs/>
          <w:color w:val="000000"/>
        </w:rPr>
        <w:t xml:space="preserve"> El señor Presidente manifiesta que atento la cantidad de juegos suspendidos se reprogramaran las fechas del Torneo Apertura de Primera División, solicitando a los clubes la mayor predisposición a los fines de culminar la competencia en la fecha preestablecida. Asimismo informa que entre los días 17 al 20 del corriente no se disputarán partidos por disputarse el Campeonato Torneo Provincial de Mayores. Finalmente informa las razones por la que nuestra Zona no organiza el Torneo Provincial de Mayores, evaluando sus beneficios y consecuencias. </w:t>
      </w:r>
    </w:p>
    <w:p>
      <w:pPr>
        <w:pStyle w:val="Normal"/>
        <w:spacing w:lineRule="auto" w:line="360"/>
        <w:jc w:val="both"/>
        <w:rPr>
          <w:i/>
          <w:i/>
        </w:rPr>
      </w:pPr>
      <w:r>
        <w:rPr>
          <w:b/>
          <w:i/>
          <w:iCs/>
          <w:color w:val="000000"/>
        </w:rPr>
        <w:t>ENTREGA DE PREMIOS:</w:t>
      </w:r>
      <w:r>
        <w:rPr>
          <w:i/>
          <w:iCs/>
          <w:color w:val="000000"/>
        </w:rPr>
        <w:t xml:space="preserve"> Toma la palabra el señor Presidente manifestando que los premios a los equipos clasificados  campeones de la APdeB serán entregados a sus delegados en la sede de esta Asociación. Dicha decisión radica que son una gran cantidad de equipos congregados en las distintas modalidades, zonas y  categorías, que hace imposible cumplir con todos ellos y la premiación solo en algunos casos sería en desmedro del resto de las Instituciones.  </w:t>
      </w:r>
    </w:p>
    <w:p>
      <w:pPr>
        <w:pStyle w:val="NormalWeb"/>
        <w:spacing w:lineRule="auto" w:line="360"/>
        <w:jc w:val="both"/>
        <w:rPr>
          <w:i/>
          <w:i/>
          <w:iCs/>
          <w:color w:val="000000"/>
        </w:rPr>
      </w:pPr>
      <w:r>
        <w:rPr>
          <w:b/>
          <w:i/>
          <w:iCs/>
          <w:color w:val="000000"/>
        </w:rPr>
        <w:t>MESA DE DEBATE:</w:t>
      </w:r>
      <w:r>
        <w:rPr>
          <w:i/>
          <w:iCs/>
          <w:color w:val="000000"/>
        </w:rPr>
        <w:t xml:space="preserve"> El Sr. Presidente informa que se realizará una mesa de debate con representantes de los distintos estamentos que conforman la Asociación a los fines de rever los próximos torneos del año 2018. La temática contemplará tópicos como Competencia, Calendarios, Análisis de la Liga Junios, Selecciones y NBA Junios. La primera de las reuniones tendrá lugar el sábado 10 de junio en la Sede de la APdeB a las 10,30 horas,  por lo que se invita a todos los delegados que deseen participar de la misma.  </w:t>
      </w:r>
    </w:p>
    <w:p>
      <w:pPr>
        <w:pStyle w:val="Normal"/>
        <w:spacing w:lineRule="auto" w:line="360"/>
        <w:jc w:val="both"/>
        <w:rPr>
          <w:i/>
          <w:i/>
          <w:iCs/>
          <w:color w:val="000000"/>
        </w:rPr>
      </w:pPr>
      <w:r>
        <w:rPr>
          <w:b/>
          <w:i/>
          <w:iCs/>
          <w:color w:val="000000"/>
        </w:rPr>
        <w:t>REALIZACION DE OBRAS: E</w:t>
      </w:r>
      <w:r>
        <w:rPr>
          <w:i/>
          <w:iCs/>
          <w:color w:val="000000"/>
        </w:rPr>
        <w:t xml:space="preserve">l Sr. Presidente manifiesta que se viene trabajando a los efectos de gestionar recursos para la realización de obras en nuestra  sede y en el Colegio de La Anunciación para adaptar el gimnasio de esa institución para las exigencias de nuestra actividad deportiva. Recordando que con dicha unidad educativa se ha firmado un convenio de cesión por treinta años. Agrega que todos los elementos que aportará la APdeB serán móviles los que se podrán retirar una vez finalizado por alguna razón el mentado convenio </w:t>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b/>
          <w:i/>
          <w:iCs/>
          <w:color w:val="000000"/>
        </w:rPr>
        <w:t>CENA ANIVERSARIO: E</w:t>
      </w:r>
      <w:r>
        <w:rPr>
          <w:i/>
          <w:iCs/>
          <w:color w:val="000000"/>
        </w:rPr>
        <w:t xml:space="preserve">l Sr. Cerisola pone en conocimiento del Consejo detalles de la Fiesta de los 77º Aniversario de la Asociación, manifestando que concurrieron 140 comensales, agradeciendo el alto porcentaje de  Instituciones que se hicieron presentes, aunque remarcando el ausentismo de varios clubes en una reunión que alienta a la camaradería. Las resultancias financieras se darán a conocer en el  próximo informe de tesorería. </w:t>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b/>
          <w:i/>
          <w:iCs/>
          <w:color w:val="000000"/>
        </w:rPr>
        <w:t>SEMANA DEL BASQUET: E</w:t>
      </w:r>
      <w:r>
        <w:rPr>
          <w:i/>
          <w:iCs/>
          <w:color w:val="000000"/>
        </w:rPr>
        <w:t xml:space="preserve">l Sr. Presidente informa que se esta programando la próxima “Semana del Básquet 2017”, que se realizará entre los días 20 al 23 de julio del corriente año. En la misma se encuentra confirmando un Torneo Internacional de la categoría U-13 con la participación de nuestro Seleccionado y un Seminario con disertantes de renombre, contando con el acompañamiento de la Confederación Argentina de Básquetbol. Asimismo se evalúan distintas actividades que, una vez confirmadas, se darán a conocer. </w:t>
      </w:r>
    </w:p>
    <w:p>
      <w:pPr>
        <w:pStyle w:val="NormalWeb"/>
        <w:spacing w:lineRule="auto" w:line="360"/>
        <w:jc w:val="both"/>
        <w:rPr>
          <w:i/>
          <w:i/>
          <w:iCs/>
          <w:color w:val="000000"/>
        </w:rPr>
      </w:pPr>
      <w:r>
        <w:rPr>
          <w:b/>
          <w:i/>
          <w:iCs/>
          <w:color w:val="000000"/>
        </w:rPr>
        <w:t xml:space="preserve">VARIOS: </w:t>
      </w:r>
      <w:r>
        <w:rPr>
          <w:i/>
          <w:iCs/>
          <w:color w:val="000000"/>
        </w:rPr>
        <w:t xml:space="preserve">Por Secretaria se pasa a dar lectura de las notas presentadas por la  Universidad Tecnológica Nacional y el Club Chacarita Platense. Luego de una introducción del Sr. Presidente sobre la temática planteada, se sede la palabra al representante del Club Chacarita Platense quien manifiesta su interpretación en referencia a las categorías en que se dividen los torneos de Primera División, siendo para el dicente dos y no cuatro y a pesar de no contar con las categorías menores que las Instituciones deben poseer, manifiesta que los ascensos y descensos que se produzcan en cada subdivisión de esas dos categorías (A1-A2 y B1-B2) son “reubicaciones” por lo tanto la Institución que representa estaría en condiciones de continuar compitiendo para lograr el  ascenso. Planteada la temática toma la palabra el delegado de la UNLP el que considera que son cuatro zonas en la que se dividen los torneos, por lo que en las actas correspondientes figuran los modos de ascensos y descensos y no “reubicaciones”. Continúa el delegado del Club Náutico Ensenada quien manifiesta que desde hace varios años se conocen los modos y los requisitos que se requieren para ascender a las zonas inmediatamente superiores, agregando que si se desea hacer alguna modificación a las condiciones acordadas,  debería  proponerse este tópico para torneos venideros y con la antelación suficiente. Planteada la votación sobre la propuesta, las Instituciones presentes por mayoría deciden no hacer lugar a lo solicitado por las reclamantes. </w:t>
      </w:r>
    </w:p>
    <w:p>
      <w:pPr>
        <w:pStyle w:val="NormalWeb"/>
        <w:spacing w:lineRule="auto" w:line="360"/>
        <w:jc w:val="both"/>
        <w:rPr>
          <w:i/>
          <w:i/>
          <w:iCs/>
          <w:color w:val="000000"/>
        </w:rPr>
      </w:pPr>
      <w:r>
        <w:rPr>
          <w:i/>
          <w:iCs/>
          <w:color w:val="000000"/>
        </w:rPr>
        <w:t xml:space="preserve">Finalmente El Dr. Garayalde pone en conocimiento las resultancias del Juicio llevado a cabo contra el Club Astillero Río Santiago, en el cual nuestra Asociación es parte demandada solidariamente, manifestando que una vez regulados los honorarios y gastos se informará por acta correspondiente. </w:t>
      </w:r>
    </w:p>
    <w:p>
      <w:pPr>
        <w:pStyle w:val="NormalWeb"/>
        <w:spacing w:lineRule="auto" w:line="360" w:before="280" w:after="280"/>
        <w:jc w:val="both"/>
        <w:rPr/>
      </w:pPr>
      <w:r>
        <w:rPr>
          <w:i/>
          <w:color w:val="000000"/>
        </w:rPr>
        <w:t>Sin más temas que tratar siendo las 21:20 horas, se da por finalizada la mis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4:00Z</dcterms:created>
  <dc:creator>WinuE</dc:creator>
  <dc:description/>
  <dc:language>en-US</dc:language>
  <cp:lastModifiedBy>PC</cp:lastModifiedBy>
  <cp:lastPrinted>2015-12-25T23:41:00Z</cp:lastPrinted>
  <dcterms:modified xsi:type="dcterms:W3CDTF">2017-06-08T03:04:00Z</dcterms:modified>
  <cp:revision>2</cp:revision>
  <dc:subject/>
  <dc:title>ACTA Nº 526</dc:title>
</cp:coreProperties>
</file>